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getto : situazione antincendio 2012 </w:t>
      </w:r>
    </w:p>
    <w:p>
      <w:pPr>
        <w:pStyle w:val="Normal"/>
        <w:rPr/>
      </w:pPr>
      <w:r>
        <w:rPr/>
      </w:r>
    </w:p>
    <w:p>
      <w:pPr>
        <w:pStyle w:val="Normal"/>
        <w:rPr/>
      </w:pPr>
      <w:r>
        <w:rPr/>
        <w:t xml:space="preserve">dal 2011 ad oggi il servizio anticendio sulla postazione ropola di </w:t>
        <w:br/>
        <w:t xml:space="preserve">gerace di fatto e stata abbandonata a sestessa al punto tale da essere </w:t>
        <w:br/>
        <w:t xml:space="preserve">stato tolto prima il servizio antincendio squadretta e successivamente a </w:t>
        <w:br/>
        <w:t xml:space="preserve">causa del totale disinteresse della politica del sindaco e del assessore </w:t>
        <w:br/>
        <w:t xml:space="preserve">filippone di fatto si e persa la postazione della autobotte malgrado vi </w:t>
        <w:br/>
        <w:t xml:space="preserve">fosse la disponibilita dei forestali prestanti servizio come autisti e </w:t>
        <w:br/>
        <w:t>manovratori qualificati e pronti al servizio.</w:t>
        <w:br/>
        <w:t xml:space="preserve">considerato la storia passata che ha coinvolto negli anni 2000 2007 e </w:t>
        <w:br/>
        <w:t xml:space="preserve">2010 gerace per la vulnerabilita del territorio che a subito ingenti </w:t>
        <w:br/>
        <w:t xml:space="preserve">danni dagli incendi dolosi appiccati in questi anni, non si capisce per </w:t>
        <w:br/>
        <w:t xml:space="preserve">quale motivo la attuale amministrazione non si stracci le vesti nel </w:t>
        <w:br/>
        <w:t xml:space="preserve">chiedere con forza assieme all assessore filippone egli stesso operaio </w:t>
        <w:br/>
        <w:t xml:space="preserve">afor  il ripristino almeno della postazione autobotte . anche questo </w:t>
        <w:br/>
        <w:t xml:space="preserve">anno vede un totale disinteresse verso tale rischio impellente vista gia </w:t>
        <w:br/>
        <w:t xml:space="preserve">linnalzarsi delle temperature che favoriscono la attivita criminale dei </w:t>
        <w:br/>
        <w:t xml:space="preserve">piromani difronte ai quali gia altri comuni anno provveduto ad attivarsi </w:t>
        <w:br/>
        <w:t xml:space="preserve">e dove l afor gia opera da un mese con squadre e autobotti fornite dalla </w:t>
        <w:br/>
        <w:t>regione.</w:t>
        <w:br/>
        <w:t xml:space="preserve">gli stessi operai afor di gerace anno difficolta a comprendere il </w:t>
        <w:br/>
        <w:t xml:space="preserve">mancato supporto dell amministrazione per l attivazione del servizio che </w:t>
        <w:br/>
        <w:t xml:space="preserve">invece viene chiesto per la manutenzione del verde pubblico di gerace di </w:t>
        <w:br/>
        <w:t xml:space="preserve">competenza del comune e che potrebbe svolgere con propria manodopera lsu </w:t>
        <w:br/>
        <w:t>lpu .</w:t>
        <w:br/>
        <w:t xml:space="preserve">ancor di piu e incomprensibile la fretta del sindaco di approvare e </w:t>
        <w:br/>
        <w:t xml:space="preserve">stravolgera il piano di protezione civile e il regolamento di protezione </w:t>
        <w:br/>
        <w:t xml:space="preserve">civile prevedendo la qualunque , e mancando di fatto nella attuazione </w:t>
        <w:br/>
        <w:t xml:space="preserve">del suo stesso piano e nel suo stesso regolamento che a voluto </w:t>
        <w:br/>
        <w:t xml:space="preserve">modificare , di fatto disattendendo quello che vi era previsto nel </w:t>
        <w:br/>
        <w:t xml:space="preserve">semplice fatto che da lla approvazione ad oggi non e stato costituito ne </w:t>
        <w:br/>
        <w:t>lufficio ne il gruppo di protezione civile comunale ne altro .</w:t>
        <w:br/>
        <w:t xml:space="preserve">questo di fatto sembra essere un problema che non interessa certamente </w:t>
        <w:br/>
        <w:t xml:space="preserve">il sindaco ma che interessa sicuramente i cittadini di gerace e il </w:t>
        <w:br/>
        <w:t xml:space="preserve">territorio , che a larga maggioranza vive in are adiacenti e contiguie a </w:t>
        <w:br/>
        <w:t xml:space="preserve">zone boschive altamente a rischio senza avere alcuna tutela che invece </w:t>
        <w:br/>
        <w:t xml:space="preserve">in passato veniva garantita attraverso il servizio antincedio afor di </w:t>
        <w:br/>
        <w:t xml:space="preserve">ropola che in una posizione strategica e con una autobotte da 4000 litri </w:t>
        <w:br/>
        <w:t xml:space="preserve">copriva lintera area di gerace e comuni limitrofi h24 nel territorio di </w:t>
        <w:br/>
        <w:t xml:space="preserve">gerace. i geracesi ricordano con nostalgia la presenza delle autobotti </w:t>
        <w:br/>
        <w:t xml:space="preserve">che in parecchie occasioni sono state indispensabili nellaz lotta </w:t>
        <w:br/>
        <w:t xml:space="preserve">antincedio a difesa del territorio e della salvaguardia dei cittadini </w:t>
        <w:br/>
        <w:t>geracesi.</w:t>
      </w:r>
    </w:p>
    <w:p>
      <w:pPr>
        <w:pStyle w:val="Normal"/>
        <w:rPr/>
      </w:pPr>
      <w:r>
        <w:rPr/>
      </w:r>
    </w:p>
    <w:p>
      <w:pPr>
        <w:pStyle w:val="Normal"/>
        <w:rPr/>
      </w:pPr>
      <w:r>
        <w:rPr/>
        <w:t>I motivi che ci spingono a relazionare e informare …………. Della situazione riguardante il servizio antincendio sul territorio di gerace , e soprattutto sul fatto che in questo momento l’afor pur avendo il personale autista e manovratore per l’autobotte che opera da circa 20 anni su gerace e paesi limitrofi,non puo garantire il servizio in quanto l’autobotte in dotazione al gruppo afor di gerace postazione ropolà presenta problemi di efficienza meccanica dovuti alla frizione e altri problemi legati alla carrozzeria. Sappiamo che la stessa autobotte era stata lasciata a disposizione del comune di gerace nel periodo invernale da utilizzarsi in caso di calamita e che il comune in occasione della ricorrenza festiva del carmine ,luglio 2011 il sindaco varacalli si era impegnato verbalmente a sopperire ad eventuali problemi del mezzo provvedendo a riparalo sul loco presso l’officina di cui fa uso lo stesso comune. Cosi non e stato tanto che arrivati alla vigilia della festa del carmine 2012 l’amministrazione si e rivolta per la copertura antincendio dei giochi pirotecnici in onore della madonna del carmelo , alla unita afor di bovalino bricà , la quale si è presentata sul luogo dei giochi la sera alle 21.00 e a dovuto abbandonare il presidio subito dopo per una chiamata di un incendio che lambiva alcune case nel comune di locri. Da oltre dieci giorni l’autobotte targata….  ci risulta essere stata messa in manutenzione presso l’autoparco della regione, a ritirarla è stato il responsabile degli automezzi della protezione civile di germaneto Catanzaro, da allora non si sa quali siano le sorti del servizio di copertura antincendio su gerace. Tenendo a precisare che il mezzo pur vecchio in questi anni grazie alle caratteristiche con cui èstato costruito e grazie al cannoncino da 60 meti di cui e dotato a differenza degli altri , a avuto un ruolo importante su tutto il territorio per gli innumerevoli interventi svolti su gerace e comprensorio, basti solo ricordare gli innumerevoli interventi che hanno permesso di spegnere gli incendi appiccati alla rupe di gerace e scongiurando il rischio per le case a ridosso della rupe.</w:t>
      </w:r>
    </w:p>
    <w:p>
      <w:pPr>
        <w:pStyle w:val="Normal"/>
        <w:rPr/>
      </w:pPr>
      <w:r>
        <w:rPr/>
        <w:t>A causa di questa situazione gerace stessa e il territorio montano circostante vive in una profonda incertezza per la mancaza di questo servizio, che ormai era consuetudine avere ,  la popolazione che aveva associato la presenza di questa autobotte sul proprio territorio a un senso di sicurezza, sentendosi tutelata dal solo fatto che era nel casello forestale di ropola, oggi  si chiede insistentemente quale pericolo per la proprie casi si prospetti non avendo nelle vicinanze un mezzo antincendio soprattutto all’inizio di una campagna antincendio per niente calma tenuto conto che i vigili del fuoco ci mettono circa un’ora a raggiungere la parte montana di gerace.</w:t>
      </w:r>
    </w:p>
    <w:p>
      <w:pPr>
        <w:pStyle w:val="Normal"/>
        <w:rPr/>
      </w:pPr>
      <w:r>
        <w:rPr/>
        <w:t>Da qui la richiesta di conoscere quali decisioni si intendono adottare ,tenendo presente che se non vi è una rapida messa in funzione del mezzo la zona non puo rimanere scoperta o nella speranza che intervengano squadre da bovalino o caulonia .pertanto vi mettiamo a conoscenza che nel deposito afor di locri vi è una autobotte di proprietà del Cfs parcheggiata e inutilizzata, cio e sconcertante .</w:t>
      </w:r>
    </w:p>
    <w:p>
      <w:pPr>
        <w:pStyle w:val="Normal"/>
        <w:rPr/>
      </w:pPr>
      <w:r>
        <w:rPr/>
        <w:t>Chiediamo infatti che venga messa a disposizione delle squadre afor di ropola per garantire il territorio . si informa inoltre che nel caso in cui la vecchia autobotte non venga riparata perche  ritenuto oneroso il costo per la messa in servizio della stessa vi è la volontà di un gruppo circa 45  volontari gia sezione staccata di una associazione di protezione civile che opera da circa 10 anni sul territorio e che da poco hanno costituito una propria associazione(Ass. Europa Unita Gerace), ne chiede il comodato d’uso gratuito facendosi carico di provvedere alla riparazione e manutenzione del mezzo mantenendolo efficiente e pronto allu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11:00Z</dcterms:created>
  <dc:creator>ester</dc:creator>
  <dc:description/>
  <cp:keywords/>
  <dc:language>en-US</dc:language>
  <cp:lastModifiedBy>User</cp:lastModifiedBy>
  <dcterms:modified xsi:type="dcterms:W3CDTF">2015-07-20T07:24:00Z</dcterms:modified>
  <cp:revision>3</cp:revision>
  <dc:subject/>
  <dc:title>Oggetto : situazione antincendio 2012 </dc:title>
</cp:coreProperties>
</file>